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7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представителя адвоката В.Н.В. - адвоката М.А.А. (по ордеру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6.2024 г. по жалобе адвоката В.Д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В.Н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6.2024 г. в АПМО поступила жалоба адвоката В.Д.А. в отношении адвоката В.Н.В., в которой сообщается, что адвокат осуществляет защиту Т.С.С. 28.05.2024 г. по уголовному делу был постановлен приговор, который не вступил в законную силу. Адвокат В.Н.В. выступала в качестве представителя потерпевшего АО «Х» о ООО НПО «Х». Адвокат участвовала в процессе в качестве штатных представителей указанных юридических лиц, а также грубо нарушала КПЭА: подавала письменные ходатайства об истребовании видеозаписи встречи с адвокатом-заявителем, об отводе адвоката-заявителя, обратилась в правоохранительные органы с заявлением в отношении адвоката-заявителя, содержащим сведения, не соответствующие действительности, выражалась в нецензурной форме в отношении участников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-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-заявителя;</w:t>
      </w:r>
    </w:p>
    <w:p>
      <w:pPr>
        <w:pStyle w:val="Normal"/>
        <w:jc w:val="both"/>
        <w:rPr/>
      </w:pPr>
      <w:r>
        <w:rPr>
          <w:szCs w:val="24"/>
        </w:rPr>
        <w:t>- ходатайства о проведении следственных действ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б отводе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чной ставки от 02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к протоколу очной ставки.</w:t>
      </w:r>
    </w:p>
    <w:p>
      <w:pPr>
        <w:pStyle w:val="Normal"/>
        <w:jc w:val="both"/>
        <w:rPr/>
      </w:pPr>
      <w:r>
        <w:rPr>
          <w:szCs w:val="24"/>
        </w:rPr>
        <w:t>- два аудиофайлов с расшифровкой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в ходе защиты интересов потерпевших АО «Х» и ООО НПО «Х» при расследовании уголовного дела адвокат 05.09.2022 г. обратилась к следователю с ходатайством о проведении следственных действий, в котором помимо прочего содержались просьбы: истребовать в ФКУ СИЗО-Х УФСИН России по О. области электронные файлы, содержащие видеозаписи камер видеонаблюдения по встречам обвиняемого Т.С.С. с адвокатом В.Д.А., проведенных в период с 20.07.2022 по 23.08.2022г.; провести с участием представителей потерпевших осмотры видеозаписей в целях установления и документирования наличия либо отсутствия факта подписания Т.С.С. договора цессии с Б.С.М. от 10.07.2022 «задним числом» в условиях содержания в СИЗО. Приобретение путем обмана прав на имущественный комплекс имело место посредством сокрытия документации и формирования искусственного документооборота.</w:t>
      </w:r>
    </w:p>
    <w:p>
      <w:pPr>
        <w:pStyle w:val="Normal"/>
        <w:jc w:val="both"/>
        <w:rPr/>
      </w:pPr>
      <w:r>
        <w:rPr>
          <w:szCs w:val="24"/>
        </w:rPr>
        <w:t xml:space="preserve">ООО НПО «Х» обратилось в Г. районный суд города М. с иском к Т.С.С. и Б.С.М. о признании недействительным договора цессии от 10.07.2022. Апелляционным определением Судебной коллегии по гражданским делам М. городского суда от 04.06.2024 г. договор был признан недействительным, т.к. в ситуации отсутствия неисполненных обязательств перед Т.С.С. отсутствовал предмет передачи требований.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был привлечён к участию в деле в качестве третьего лица, не заявляющего самостоятельных требований относительно предмета спора, т.е. направляя уведомление, адвокат действовал самостоятельно, юридической помощи не оказывал. Аналогичным образом и обращение в суд общей юрисдикции с иском в интересах ООО НПО «Х» о признании недействительным договора цессии было осуществлено адвокатом соответствии с нормами профессиональной этики, а последующее удовлетворение требований означает изначально верную выполненную адвокатом В.Н.В. оценку юридически значимых обстоятельств дела. Такие действия заявителя вызвали необходимость заявления адвокатом ходатайства о его отво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алее адвокат сообщает, что положение нормы п. 4 ст. 15 КПЭА распространяется на случаи самостоятельного обращения адвоката в собственном интересе в правоохранительные органы в отношении иного адвоката. В свою очередь, адвокат действовала не в собственном интересе, а в интересах своих доверителей в пределах полномочий и в строгом соответствии с обязанностями адвоката. Более того, ходатайство адвоката направлено не персонально на заявителя, а связано с его действиями и статусом защитника по уголовному делу, возбуждённому и расследуемому в отношении Т.С.С., т.е. имеет характеризует не персональное поведение заявителя, а соответствие его поведения имеющемуся у него процессуальному статусу в рамках конкретного дел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02.12.2022 г. в ходе проведения очной ставки адвокат не допускала оскорбительных замечаний. Протокол следственного действия не содержит сведений об оводе вопросов адвоката в силу их некорректного или оскорбительного характера, замечаний в отношении действий адвоката не поступал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ходе судебного заседания адвокат действительно использовала выражения «убогая конструкция восприятия положения законодательства», а также «некомпетентное прочтение закона, а конкретно статьи 108.1 УПК РФ» имела ввиду не негативную характеристику личности заявителя, а использовала для выражения отношения адвоката к объективной несостоятельности позиции стороны защиты, поскольку адвокат хотела обратить внимание суда на то, что версия случившегося, которую заявитель считал истинной, на самом деле является ошибочной, ложной, то есть несоответствующей действитель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тносительно довода жалобы о некорректном поведении адвоката в перерыве судебного заседания адвокат сообщает, что не запрещала слушателю разговаривать, а сообщила, чтобы слушатель окончил диалог с ней и В.О.Ю., как с представителями потерпевших, поскольку из поведения слушателя, дважды нарушившего порядок поведения участников процесса в судебном заседании, а также из построенного им диалога усматривалась агрессивная направленность и личная неприязнь слушателя к представителям потерпевшего. При этом, фраза «рот закройте тогда и ни с кем не общайтесь» была ответом на первоначальную грубую фразу слушателя, обращенную к адвокату. Все выражения, на которые указывает заявитель носили корректный характер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ходе осуществления представления интересов потерпевших адвокату и иным представителям потерпевших поступали угрозы, на них оказывалось давление. В частности, 13.10.2022 после возвращения из служебной командировки в г. О. на автомобиле представителя потерпевших В.О.Ю. было обнаружено тайно установленное устройство слежения, что стало поводом для возбуждения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общены материалы адвокатск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адвоката поддержал доводы жалобы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представителя адвоката и изучив представленные документы и материалы адвокатского производства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9"/>
        <w:jc w:val="both"/>
        <w:rPr/>
      </w:pPr>
      <w:r>
        <w:rPr/>
        <w:t>Согласно п. 1 и 2 ст. 15 КПЭА, адвокат строит свои отношения с другими адвокатами на основе взаимного уважения и соблюдения их профессиональных прав. Адвокат не должен употреблять выражения, умаляющие честь достоинства и деловую репутацию другого адвоката либо авторитет адвокатуры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Изучив материалы адвокатского производства, Комиссия приходит к выводу, что заявителя не устраивает активность адвоката по защите прав своих доверителей. При этом, необходимо учитывать, что заявитель, будучи адвокатом, привлекался к участию в гражданском процессе в качестве третьего лица, т.е. имел самостоятельный интерес, поскольку судебное решение могло повлиять на его права и обязанности.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bCs/>
          <w:szCs w:val="24"/>
        </w:rPr>
        <w:t xml:space="preserve">Отдельно Комиссия отмечает, что заявление отводов, ходатайств об истребовании каких-либо доказательств является неотъемлемым правом адвоката и не может рассматриваться как некорректное поведение по отношению к своему коллеге. В частности, в ст. 12 КПЭА устанавливается обязанность адвоката </w:t>
      </w:r>
      <w:r>
        <w:rPr>
          <w:szCs w:val="24"/>
          <w:shd w:fill="FFFFFF" w:val="clear"/>
        </w:rPr>
        <w:t xml:space="preserve">следить за соблюдением закона в отношении доверителя и в случае нарушений прав последнего ходатайствовать об их устранении. </w:t>
      </w:r>
    </w:p>
    <w:p>
      <w:pPr>
        <w:pStyle w:val="Normal"/>
        <w:ind w:firstLine="708"/>
        <w:jc w:val="both"/>
        <w:rPr>
          <w:bCs/>
          <w:i/>
          <w:i/>
          <w:iCs/>
          <w:szCs w:val="24"/>
        </w:rPr>
      </w:pPr>
      <w:r>
        <w:rPr/>
        <w:t xml:space="preserve">Рассматривая жалобы адвокатов на нарушение другими адвокатами п. 2 ст. 15 КПЭА, Комиссия неоднократно отмечала, что </w:t>
      </w:r>
      <w:r>
        <w:rPr>
          <w:bCs/>
          <w:szCs w:val="24"/>
        </w:rPr>
        <w:t xml:space="preserve">адвокат не вправе выступать в качестве «надзорного органа» в отношении своего коллеги, поскольку это противоречит основам независимости и самостоятельности адвокатской профессии. Восприятие заявителем дисциплинарных органов адвокатской палаты субъектов РФ в качестве «низового административного контроля» в отношении адвокатов ошибочно и указывает на недостаточное понимание законодательства об адвокатской деятельности </w:t>
      </w:r>
      <w:r>
        <w:rPr>
          <w:bCs/>
          <w:i/>
          <w:iCs/>
          <w:szCs w:val="24"/>
        </w:rPr>
        <w:t>(См. п. 11 Обзора дисциплинарной практики Адвокатской палаты Московской области за первое полугодие 2019 года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Действительно, в заседании Комиссии нашёл своё подтверждение довод адвоката о том, что </w:t>
      </w:r>
      <w:r>
        <w:rPr>
          <w:szCs w:val="24"/>
        </w:rPr>
        <w:t>фраза «рот закройте тогда и ни с кем не общайтесь» не высказывалась адвокатом в адрес заявителя, а была адресована, как сообщается в жалобе, некоему слушателю. При этом, сама фраза вырвана заявителем из контекста всего диалог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роме того, </w:t>
      </w:r>
      <w:r>
        <w:rPr/>
        <w:t>Комиссия отмечает, что заявителем не представлено доказательств того, что адвокат выражалась нецензурной бранью в отношении участников процесса, выступала в процессе как лицо, состоящее в трудовых отношениях с довери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Комиссия считает необходимым напомнить заявителю, что согласно п. 2 ст. 18 ФЗ «Об адвокатской деятельности и адвокатуре в РФ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седании Комиссии установлено, что адвокат не допустила некорректных высказываний, а равно обсценной лексики. Довод жалобы о том, что высказывания </w:t>
      </w:r>
      <w:r>
        <w:rPr>
          <w:rFonts w:cs="Times New Roman" w:ascii="Times New Roman" w:hAnsi="Times New Roman"/>
          <w:sz w:val="24"/>
          <w:szCs w:val="24"/>
        </w:rPr>
        <w:t>«убогая конструкция восприятия положения законодательства», а также «некомпетентное прочтение закона, а конкретно статьи 108.1 УПК РФ», относятся к заявителю, а не избранной правовой позиции, являются субъективным мнением заявителя и не находят своего подтвер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В.Н.В. вследствие отсутствия в её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1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7:00Z</dcterms:created>
  <dc:creator>Александр Никифоров</dc:creator>
  <dc:description/>
  <cp:keywords/>
  <dc:language>en-US</dc:language>
  <cp:lastModifiedBy>Елизавета И. Буняшина</cp:lastModifiedBy>
  <cp:lastPrinted>2024-08-06T11:37:00Z</cp:lastPrinted>
  <dcterms:modified xsi:type="dcterms:W3CDTF">2024-09-05T08:09:00Z</dcterms:modified>
  <cp:revision>4</cp:revision>
  <dc:subject/>
  <dc:title>ЗАКЛЮЧЕНИЕ  КВАЛИФИКАЦИОННОЙ КОМИССИИ</dc:title>
</cp:coreProperties>
</file>